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 xml:space="preserve">Executive Loan Summary </w:t>
      </w:r>
      <w:r>
        <w:rPr>
          <w:rFonts w:cs="Arial" w:ascii="Arial" w:hAnsi="Arial"/>
          <w:b/>
          <w:bCs/>
          <w:i/>
          <w:sz w:val="16"/>
          <w:szCs w:val="16"/>
        </w:rPr>
        <w:t>(Example Templat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>Current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rs/Guarantors:</w:t>
        <w:tab/>
        <w:t xml:space="preserve">Name of Borrower and guarantors if applicable. State general Net worth and creditworthiness. Credit scores. Any skeletons in the closet should be identified n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ject/Purpose:</w:t>
        <w:tab/>
        <w:t>Construction/permanent loan for a 5,700 sq.ft. single story office building.  The borrower purchased the property for $650,000 as a single family residence and rezoned the property for commercial use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Request:</w:t>
        <w:tab/>
        <w:t xml:space="preserve">Construction/Permanent Loan:  </w:t>
      </w:r>
      <w:r>
        <w:rPr>
          <w:rFonts w:cs="Arial" w:ascii="Arial" w:hAnsi="Arial"/>
          <w:sz w:val="20"/>
          <w:szCs w:val="20"/>
          <w:u w:val="single"/>
        </w:rPr>
        <w:t>$1,600,000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 w:val="20"/>
          <w:szCs w:val="20"/>
        </w:rPr>
        <w:t>Collateral:</w:t>
        <w:tab/>
        <w:t>The site is 10,000 sq.ft. with a proposed 5,700 sq.ft. multi-tenant office building located at 611 S.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, City, State 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&amp; Rates:</w:t>
        <w:tab/>
        <w:tab/>
        <w:t xml:space="preserve">Combination Construction/Permanent loan 18 month interest only term </w:t>
        <w:tab/>
        <w:tab/>
        <w:tab/>
        <w:tab/>
        <w:t>converting to a 30 year amortization with a min. 5 year fixed 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ing:</w:t>
        <w:tab/>
        <w:tab/>
        <w:tab/>
        <w:t xml:space="preserve">Would like to close the loan upon receiving building permits in </w:t>
        <w:tab/>
        <w:tab/>
        <w:tab/>
        <w:tab/>
        <w:tab/>
        <w:t>approximately three mon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:</w:t>
        <w:tab/>
        <w:t>State if any issues are known and if any recent reports have been comple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aisal:</w:t>
        <w:tab/>
        <w:tab/>
        <w:t xml:space="preserve">If one is available summarize date and key values if not state to be </w:t>
        <w:tab/>
        <w:tab/>
        <w:tab/>
        <w:tab/>
        <w:t>ordered by the le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Valuation:</w:t>
        <w:tab/>
        <w:t>Estimated valuation based on the income approach is approximately $2.4M using a 6.75% cap rate and a 3% vacancy factor. Market rents are projected at $2.75/sf/mo. NNN.  NOI is $162K. Listing broker believes the rents will be over $3.00/sf NNN.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 Status:</w:t>
        <w:tab/>
        <w:t>The building will be approximately 20% owner-occupied.  The borrower is in the process of obtaining a signed lease at proforma rents from a third party tenant for approximately 2,800 sq.ft. This will give the building a 67% occupancy before construction even begins.  Name of listing broker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</w:rPr>
        <w:t>Contractor/Costs:</w:t>
        <w:tab/>
        <w:t xml:space="preserve">Name of general contractor. Summarize hard &amp; soft costs, When land was purchased and the cost? Current land value vs. historical land cost if applicable. </w:t>
        <w:tab/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C/LTV Ratios:</w:t>
        <w:tab/>
        <w:t>LTC 78%   and  LTV 67% upon stabilized occupanc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t Strategy:</w:t>
        <w:tab/>
        <w:t>Permanent Loan  Underwriting using a stress rate of 7%/30 year amortization results in a Debt Service Coverage Ratio of 1.27:1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Fund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er Equit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4,000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&amp; Soft Costs (10% contingen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6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Reserve &amp; Closing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50,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00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0,000</w:t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2:16:00Z</dcterms:created>
  <dc:creator>John Lloyd</dc:creator>
  <dc:description/>
  <dc:language>en-US</dc:language>
  <cp:lastModifiedBy>John Lloyd</cp:lastModifiedBy>
  <cp:lastPrinted>2018-05-23T06:31:00Z</cp:lastPrinted>
  <dcterms:modified xsi:type="dcterms:W3CDTF">2018-05-23T13:35:00Z</dcterms:modified>
  <cp:revision>9</cp:revision>
  <dc:subject/>
  <dc:title>Executive Loa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